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4590" cy="1115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-51435</wp:posOffset>
                </wp:positionV>
                <wp:extent cx="4928870" cy="1112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40"/>
                                <w:szCs w:val="40"/>
                                <w:lang w:eastAsia="it-IT"/>
                              </w:rPr>
                              <w:t>SOCIETÀ FILOSOFICA RO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  <w:lang w:eastAsia="it-IT"/>
                              </w:rPr>
                              <w:t>SEZIONE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  <w:lang w:eastAsia="it-IT"/>
                              </w:rPr>
                              <w:t>SOCIETÀ FILOSOFICA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mallCap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87.6pt;mso-wrap-distance-left:9.05pt;mso-wrap-distance-right:9.05pt;mso-wrap-distance-top:0pt;mso-wrap-distance-bottom:0pt;margin-top:-4.05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40"/>
                          <w:szCs w:val="40"/>
                          <w:lang w:eastAsia="it-IT"/>
                        </w:rPr>
                        <w:t>SOCIETÀ FILOSOFICA RO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28"/>
                          <w:szCs w:val="28"/>
                          <w:lang w:eastAsia="it-IT"/>
                        </w:rPr>
                        <w:t>SEZIONE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28"/>
                          <w:szCs w:val="28"/>
                          <w:lang w:eastAsia="it-IT"/>
                        </w:rPr>
                        <w:t>SOCIETÀ FILOSOFICA ITALIA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mallCap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mallCap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MANDA DI PARTECIPAZIONE CON BORSA DI STUD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SOTTOSCRITT ___________________________________________________________ NAT_     A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____________________________ IL______________________, E RESIDENTE A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PARTECIPARE ALLA SCUOLA ESTIVA DI FILOSOFIA ORGANIZZATA DALLA SOCIETÀ FILOSOFICA ROMANA, CHE SI TERRÀ A MONTECOMPATRI IL 7 E 8 SETTEMBRE 2018, USUFRUENDO DI UNA DELLE BORSE DI STUDIO MESSE A DISPOSIZ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E DI POSSEDERE I SEGUENTI TITOLI: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9:00Z</dcterms:created>
  <dc:creator>Società Filosofica Italiana</dc:creator>
  <dc:description/>
  <cp:keywords/>
  <dc:language>en-US</dc:language>
  <cp:lastModifiedBy>Valentina</cp:lastModifiedBy>
  <dcterms:modified xsi:type="dcterms:W3CDTF">2018-06-27T17:18:00Z</dcterms:modified>
  <cp:revision>5</cp:revision>
  <dc:subject/>
  <dc:title/>
</cp:coreProperties>
</file>