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8320" cy="1071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DELEG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o sottoscritto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regolarmente iscritto alla Società Filosofica Italiana per l’anno 2022 con tessera n…………………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ego</w:t>
      </w:r>
    </w:p>
    <w:p>
      <w:pPr>
        <w:pStyle w:val="Normal"/>
        <w:spacing w:lineRule="auto" w:line="480"/>
        <w:jc w:val="both"/>
        <w:rPr/>
      </w:pPr>
      <w:r>
        <w:rPr/>
        <w:t>il Socio………………………. 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avente tessera 2022 n……………………, a rappresentarmi nell’Assemblea ordinaria della Società Filosofica Italiana, che si terrà </w:t>
      </w:r>
      <w:r>
        <w:rPr>
          <w:b/>
        </w:rPr>
        <w:t>giovedì 21 aprile 2022 alle ore 15.00</w:t>
      </w:r>
      <w:r>
        <w:rPr/>
        <w:t>, presso l’Aula Magna di Palazzo Battiferri, Via Saffi 42 ad Urbino, approvandone sin d’ora incondizionatamente l’operato.</w:t>
      </w:r>
    </w:p>
    <w:p>
      <w:pPr>
        <w:pStyle w:val="Normal"/>
        <w:spacing w:lineRule="auto" w:line="480"/>
        <w:ind w:left="6372" w:firstLine="708"/>
        <w:jc w:val="both"/>
        <w:rPr/>
      </w:pPr>
      <w:r>
        <w:rPr/>
        <w:t>In fede</w:t>
      </w:r>
    </w:p>
    <w:p>
      <w:pPr>
        <w:pStyle w:val="Normal"/>
        <w:spacing w:lineRule="auto" w:line="480"/>
        <w:ind w:left="4956" w:hanging="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ata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i allega copia del documento d’identità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57:00Z</dcterms:created>
  <dc:creator>Società Filosofica Italiana</dc:creator>
  <dc:description/>
  <cp:keywords/>
  <dc:language>en-US</dc:language>
  <cp:lastModifiedBy>Francesca Gambetti</cp:lastModifiedBy>
  <cp:lastPrinted>2007-02-27T11:49:00Z</cp:lastPrinted>
  <dcterms:modified xsi:type="dcterms:W3CDTF">2022-03-21T12:04:00Z</dcterms:modified>
  <cp:revision>4</cp:revision>
  <dc:subject/>
  <dc:title/>
</cp:coreProperties>
</file>