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Cs w:val="28"/>
        </w:rPr>
      </w:pPr>
      <w:r>
        <w:rPr>
          <w:b/>
          <w:szCs w:val="28"/>
        </w:rPr>
        <w:t>SCHEDA DI PARTECIPAZIONE*</w:t>
      </w:r>
    </w:p>
    <w:p>
      <w:pPr>
        <w:pStyle w:val="Nessunaspaziatura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rnate di stu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 Olimpiadi di Filosofia per una scuola di libertà e creativ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a 26-27 marzo 2015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 inviare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a.guetti@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a.ricci@istruzione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dell’Istituto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Meccanografico dell’Istituto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’Istruzione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CAP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del Docente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 d’insegnament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della Classe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umero di Studenti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on va compilata dai Coordinatori Regionali/accompagnatori dei candidati finalisti alle Olimpia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.B. La partecipazione alle Giornate di studio è aperta a tutti e non prevede costi di iscrizione. Le eventuali spese relative al viaggio e al soggiorno sono a carico dei partecipa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Ministero dell’Istruzione, dell’Università e della Ricerca ha concesso l’esonero dall’obbligo di servizio al personale docente con Prot. n. AOODGPER 7380 del 05.03.2015. 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.guetti@istruzione.it" TargetMode="External"/><Relationship Id="rId3" Type="http://schemas.openxmlformats.org/officeDocument/2006/relationships/hyperlink" Target="mailto:daniela.ricci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6:00Z</dcterms:created>
  <dc:creator>Utente</dc:creator>
  <dc:description/>
  <dc:language>en-US</dc:language>
  <cp:lastModifiedBy>Francesco Dipalo</cp:lastModifiedBy>
  <cp:lastPrinted>2013-09-20T09:07:00Z</cp:lastPrinted>
  <dcterms:modified xsi:type="dcterms:W3CDTF">2015-03-16T15:16:00Z</dcterms:modified>
  <cp:revision>2</cp:revision>
  <dc:subject/>
  <dc:title/>
</cp:coreProperties>
</file>