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gato A (Modulo di richiesta da inviare via e-mail insieme all'itinerario di viaggio)</w:t>
      </w:r>
    </w:p>
    <w:p>
      <w:pPr>
        <w:pStyle w:val="Normal"/>
        <w:tabs>
          <w:tab w:val="clear" w:pos="709"/>
          <w:tab w:val="left" w:pos="1843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  <w:u w:val="single"/>
        </w:rPr>
        <w:t>Importante:</w:t>
      </w:r>
      <w:r>
        <w:rPr/>
        <w:t xml:space="preserve"> </w:t>
        <w:tab/>
        <w:t>da compilare esclusivamente al computer e scannerizzare per l'inoltro via e-mail dopo la sottoscrizione in 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902" w:hanging="0"/>
        <w:jc w:val="right"/>
        <w:rPr/>
      </w:pPr>
      <w:r>
        <w:rPr/>
        <w:t>Alla Direzione Generale per la Programmazione</w:t>
        <w:br/>
        <w:t>Economica e il Turismo</w:t>
      </w:r>
    </w:p>
    <w:p>
      <w:pPr>
        <w:pStyle w:val="Normal"/>
        <w:spacing w:before="0" w:after="100"/>
        <w:ind w:left="902" w:hanging="0"/>
        <w:jc w:val="right"/>
        <w:rPr/>
      </w:pPr>
      <w:r>
        <w:rPr/>
        <w:t>U.O.D. Operatori turistici e sostegno ai nuovi turismi</w:t>
        <w:br/>
        <w:t>Centro Direzionale Isola C/5 - 80143 Napoli</w:t>
        <w:br/>
        <w:t>dg.01@pec.regione.campania.it</w:t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1276"/>
        <w:jc w:val="both"/>
        <w:rPr/>
      </w:pPr>
      <w:r>
        <w:rPr/>
        <w:t>OGGETTO:</w:t>
        <w:tab/>
        <w:t xml:space="preserve">Turismo scolastico: richiesta contributo ai sensi dell'Avviso pubblico previsto dal Sesto Atto d’Integrazione del </w:t>
      </w:r>
      <w:r>
        <w:rPr>
          <w:color w:val="231F20"/>
        </w:rPr>
        <w:t>Protocollo d’Intesa tra Regione Campania - Assessorato al Turismo ed ai Beni Culturali e Ministero dell’Istruzione, dell’Università e della Ricerca - Ufficio Scolastico Regionale per la Campania Direzione Generale, sottoscritto il 19 gennaio 2015.</w:t>
      </w:r>
    </w:p>
    <w:p>
      <w:pPr>
        <w:pStyle w:val="Normal"/>
        <w:tabs>
          <w:tab w:val="clear" w:pos="709"/>
          <w:tab w:val="left" w:pos="3615" w:leader="none"/>
        </w:tabs>
        <w:spacing w:before="0" w:after="120"/>
        <w:ind w:left="900" w:right="818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In qualità di Legale rappresentante dell’ (Istituto di istruzione secondaria di I° o II° grado o Istituzione scolastica equipollente nell’ordinamento dello Stato di appartenenza)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con sede in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___________________________, Prov. _____ Stato </w:t>
        <w:tab/>
        <w:t xml:space="preserve">,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>tel. ________________________    Fax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PEC </w:t>
        <w:tab/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si chiede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di poter usufruire del contributo di € __________ (3.000,00 o 3.500,00), così come previsto dalle disposizioni in oggetto, per effettuare un viaggio d’istruzione in Campania della durata di giorni ___ con  ___  pernottamenti presso una o più strutture ricettive locali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Si allega l’itinerario che si è scelto di esplorare e si precisa che il viaggio verrà realizzato dal ______________ al _________________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Data_________________ , _____________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before="0" w:after="120"/>
        <w:ind w:left="45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9:00Z</dcterms:created>
  <dc:creator>Mimmo</dc:creator>
  <dc:description/>
  <cp:keywords/>
  <dc:language>en-US</dc:language>
  <cp:lastModifiedBy>Utente</cp:lastModifiedBy>
  <cp:lastPrinted>2011-11-09T12:00:00Z</cp:lastPrinted>
  <dcterms:modified xsi:type="dcterms:W3CDTF">2015-01-28T07:08:00Z</dcterms:modified>
  <cp:revision>2</cp:revision>
  <dc:subject/>
  <dc:title>Napoli, ………………</dc:title>
</cp:coreProperties>
</file>